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>
          <w:rFonts w:ascii="Verdana" w:hAnsi="Verdana" w:eastAsia="Calibri" w:cs="Tahoma"/>
          <w:b/>
          <w:b/>
          <w:sz w:val="22"/>
          <w:szCs w:val="28"/>
          <w:lang w:eastAsia="en-US"/>
        </w:rPr>
      </w:pPr>
      <w:r>
        <w:rPr>
          <w:rFonts w:eastAsia="Calibri" w:cs="Tahoma" w:ascii="Verdana" w:hAnsi="Verdana"/>
          <w:b/>
          <w:sz w:val="22"/>
          <w:szCs w:val="28"/>
          <w:lang w:eastAsia="en-US"/>
        </w:rPr>
        <w:t>MAZERET SINAVI FORMU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Öğrenci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4"/>
        <w:gridCol w:w="1316"/>
        <w:gridCol w:w="2365"/>
        <w:gridCol w:w="3352"/>
      </w:tblGrid>
      <w:tr>
        <w:trPr>
          <w:trHeight w:val="371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dı Soyadı</w:t>
              <w:tab/>
              <w:t>:</w:t>
            </w:r>
          </w:p>
        </w:tc>
      </w:tr>
      <w:tr>
        <w:trPr>
          <w:trHeight w:val="380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C Kimlik No</w:t>
              <w:tab/>
              <w:t>:</w:t>
            </w:r>
          </w:p>
        </w:tc>
      </w:tr>
      <w:tr>
        <w:trPr>
          <w:trHeight w:val="421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ğrenci No</w:t>
              <w:tab/>
              <w:t>:</w:t>
            </w:r>
          </w:p>
        </w:tc>
      </w:tr>
      <w:tr>
        <w:trPr>
          <w:trHeight w:val="367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Bölümü</w:t>
              <w:tab/>
              <w:t>: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0" w:name="__Fieldmark__0_78566120"/>
            <w:bookmarkStart w:id="1" w:name="__Fieldmark__0_78566120"/>
            <w:bookmarkEnd w:id="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liy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" w:name="__Fieldmark__1_78566120"/>
            <w:bookmarkStart w:id="3" w:name="__Fieldmark__1_78566120"/>
            <w:bookmarkEnd w:id="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şletm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4" w:name="__Fieldmark__2_78566120"/>
            <w:bookmarkStart w:id="5" w:name="__Fieldmark__2_78566120"/>
            <w:bookmarkEnd w:id="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ktisat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6" w:name="__Fieldmark__3_78566120"/>
            <w:bookmarkStart w:id="7" w:name="__Fieldmark__3_78566120"/>
            <w:bookmarkEnd w:id="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Uluslararası İlişkiler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8" w:name="__Fieldmark__4_78566120"/>
            <w:bookmarkStart w:id="9" w:name="__Fieldmark__4_78566120"/>
            <w:bookmarkEnd w:id="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Siyaset Bilimi ve Kamu Yönetimi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0" w:name="__Fieldmark__5_78566120"/>
            <w:bookmarkStart w:id="11" w:name="__Fieldmark__5_78566120"/>
            <w:bookmarkEnd w:id="1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liye İÖ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2" w:name="__Fieldmark__6_78566120"/>
            <w:bookmarkStart w:id="13" w:name="__Fieldmark__6_78566120"/>
            <w:bookmarkEnd w:id="1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şletme İÖ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4" w:name="__Fieldmark__7_78566120"/>
            <w:bookmarkStart w:id="15" w:name="__Fieldmark__7_78566120"/>
            <w:bookmarkEnd w:id="1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ktisat İÖ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6" w:name="__Fieldmark__8_78566120"/>
            <w:bookmarkStart w:id="17" w:name="__Fieldmark__8_78566120"/>
            <w:bookmarkEnd w:id="1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Uluslararası İlişkiler İ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8" w:name="__Fieldmark__9_78566120"/>
            <w:bookmarkStart w:id="19" w:name="__Fieldmark__9_78566120"/>
            <w:bookmarkEnd w:id="1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Siyaset Bilimi ve Kamu Yönetimi İÖ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zeret Gerekçesi*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>Yukarıda belirttiğim gerekçe nedeniyle aşağıdaki ders/derslerden mazeret sınavına girmek istiyorum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Gereğinin yapılmasını arz ederim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Tarih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Tahoma" w:ascii="Verdana" w:hAnsi="Verdana"/>
          <w:b/>
          <w:color w:val="BFBFBF"/>
          <w:sz w:val="20"/>
          <w:szCs w:val="20"/>
        </w:rPr>
        <w:tab/>
        <w:t>İmz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k:</w:t>
      </w:r>
      <w:r>
        <w:rPr>
          <w:rFonts w:cs="Tahoma" w:ascii="Verdana" w:hAnsi="Verdana"/>
          <w:sz w:val="20"/>
          <w:szCs w:val="20"/>
        </w:rPr>
        <w:t xml:space="preserve"> Gerekçenin Belgesi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letişim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Adres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Telefon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-posta</w:t>
              <w:tab/>
              <w:t>: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zeret Sınavına Katılmak İstediği Ders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02"/>
        <w:gridCol w:w="2894"/>
        <w:gridCol w:w="1808"/>
      </w:tblGrid>
      <w:tr>
        <w:trPr>
          <w:trHeight w:val="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in Ad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Öğretim Eleman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İlan Edilen Tarih/Saat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dashed" w:sz="4" w:space="0" w:color="A6A6A6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dashed" w:sz="4" w:space="0" w:color="A6A6A6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dashed" w:sz="4" w:space="0" w:color="BFBFBF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hanging="322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* </w:t>
        <w:tab/>
      </w:r>
      <w:r>
        <w:rPr>
          <w:rFonts w:cs="Tahoma" w:ascii="Verdana" w:hAnsi="Verdana"/>
          <w:b/>
          <w:sz w:val="20"/>
          <w:szCs w:val="20"/>
          <w:u w:val="single"/>
        </w:rPr>
        <w:t>Sağlık nedeniyle mazeret sınavına girme taleplerinde dilekçenin, Sağlık Raporu ile birlikte rapor süresinin bitişini izleyen 2 iş günü içinde verilmesi gerek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[İİBF-ÖFR-01/12-2016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5165" cy="704850"/>
                <wp:effectExtent l="0" t="0" r="0" b="0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İktisadi ve İdari Bilimler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76910" cy="676910"/>
                <wp:effectExtent l="0" t="0" r="0" b="0"/>
                <wp:docPr id="2" name="Resi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50:00Z</dcterms:created>
  <dc:creator>User</dc:creator>
  <dc:description/>
  <cp:keywords/>
  <dc:language>en-US</dc:language>
  <cp:lastModifiedBy>WU</cp:lastModifiedBy>
  <cp:lastPrinted>2017-02-03T16:54:00Z</cp:lastPrinted>
  <dcterms:modified xsi:type="dcterms:W3CDTF">2017-07-31T06:30:00Z</dcterms:modified>
  <cp:revision>23</cp:revision>
  <dc:subject/>
  <dc:title/>
</cp:coreProperties>
</file>