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09905" cy="5327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T.C.</w:t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>SOSYAL BİLİMLER ENSTİTÜSÜ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en-US"/>
        </w:rPr>
      </w:pPr>
      <w:r>
        <w:rPr>
          <w:rFonts w:cs="Calibri" w:ascii="Calibri" w:hAnsi="Calibri"/>
          <w:b/>
          <w:spacing w:val="20"/>
          <w:sz w:val="28"/>
          <w:szCs w:val="28"/>
          <w:lang w:eastAsia="en-US"/>
        </w:rPr>
        <w:t>DOKTORA TEZ SAVUNMA JÜRİ ÖNERİ FORMU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en-US"/>
        </w:rPr>
      </w:pPr>
      <w:r>
        <w:rPr>
          <w:rFonts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ÖĞRENCİ BİLGİLERİ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ı Soyadı</w:t>
              <w:tab/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mlik No</w:t>
              <w:tab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nci No</w:t>
              <w:tab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abilim Dalı</w:t>
              <w:tab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ı</w:t>
              <w:tab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z Başlığı           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yı:</w:t>
              <w:tab/>
              <w:tab/>
              <w:tab/>
              <w:tab/>
              <w:tab/>
              <w:tab/>
              <w:tab/>
              <w:tab/>
              <w:tab/>
              <w:tab/>
              <w:t>Tari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u: Jüri Öneris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YAL BİLİMLER ENSTİTÜSÜ MÜDÜRLÜĞÜ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Yukarıda bilgileri bulunan öğrenci tezini tamamlamış olup, ESOGÜ Lisansüstü Öğretim Yönetmeliği ile ESOGÜ Sosyal Bilimler Enstitüsü Tez Yazım Kuralarına uygun olarak hazırlamış olduğu 5 adet spiral ciltli tezi ekte gönderilmektedi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İlgili öğrencinin jüri önerisinin aşağıdaki şekliyle oluşturulması Anabilim Dalı Başkanlığımız tarafından uygun görülmektedi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Gereğinin yapılmasını arz ederi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Anabilim Dalı Başkanı</w:t>
            </w:r>
          </w:p>
        </w:tc>
      </w:tr>
    </w:tbl>
    <w:p>
      <w:pPr>
        <w:pStyle w:val="Normal"/>
        <w:rPr/>
      </w:pPr>
      <w:r>
        <w:rPr/>
        <w:t>SINAV BİLGİLER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nav Ye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/Anabilim Dalı Toplantı Salonu</w:t>
            </w:r>
          </w:p>
        </w:tc>
      </w:tr>
      <w:tr>
        <w:trPr>
          <w:trHeight w:val="2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nav Zamanı(Tarih-Saa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ESOGÜ Lisansüstü Eğitim ve Öğretim Yönetmeliğinin 23. maddesi gereğinde Tez Savunma Jürisi kurulan öğrencinin en geç bir ay içerisinde Tez Savunma Sınavının yapılması gerekmektedi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EZ SAVUNMA JÜRİ ÜYELERİ </w:t>
      </w:r>
    </w:p>
    <w:p>
      <w:pPr>
        <w:pStyle w:val="Normal"/>
        <w:rPr/>
      </w:pPr>
      <w:r>
        <w:rPr/>
        <w:t>ASIL ÜYELER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ğretim Üyesinin Ünvanı/Adı Soyad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umu/Fakülte/Anabilim Dal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anışm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TİK Üyesi**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TİK Üyesi**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DEK ÜYELER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Öğretim Üyesinin Ünvanı/Adı Soyad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umu/Fakülte/Anabilim Dal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İki jüri üyesinin farklı bir üniversiteden olması gerekmektedi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 Bir jüri üyesinin farklı bir üniversiteden olması gerekmekted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* TİK Üyesinin sınava katılması zorunludu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i: 5 adet spiral ciltli tez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2- Orjinallik raporu.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fldChar w:fldCharType="begin"/>
      </w:r>
      <w:r>
        <w:rPr>
          <w:i/>
          <w:rFonts w:cs="Calibri" w:ascii="Calibri" w:hAnsi="Calibri"/>
        </w:rPr>
        <w:instrText xml:space="preserve"> FILENAME </w:instrText>
      </w:r>
      <w:r>
        <w:rPr>
          <w:i/>
          <w:rFonts w:cs="Calibri" w:ascii="Calibri" w:hAnsi="Calibri"/>
        </w:rPr>
        <w:fldChar w:fldCharType="separate"/>
      </w:r>
      <w:r>
        <w:rPr>
          <w:i/>
          <w:rFonts w:cs="Calibri" w:ascii="Calibri" w:hAnsi="Calibri"/>
        </w:rPr>
        <w:t>input.doc</w:t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8</w:t>
      </w:r>
    </w:p>
    <w:p>
      <w:pPr>
        <w:pStyle w:val="Normal"/>
        <w:jc w:val="center"/>
        <w:rPr>
          <w:rFonts w:ascii="Calibri" w:hAnsi="Calibri" w:cs="Calibri"/>
          <w:spacing w:val="20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0990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  <w:t>T.C.</w:t>
      </w:r>
    </w:p>
    <w:p>
      <w:pPr>
        <w:pStyle w:val="Normal"/>
        <w:jc w:val="center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  <w:t>ESKİŞEHİR OSMANGAZİ ÜNİVERSİTESİ</w:t>
      </w:r>
    </w:p>
    <w:p>
      <w:pPr>
        <w:pStyle w:val="Normal"/>
        <w:jc w:val="center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jc w:val="center"/>
        <w:rPr/>
      </w:pPr>
      <w:r>
        <w:rPr>
          <w:b/>
          <w:spacing w:val="20"/>
          <w:lang w:eastAsia="en-US"/>
        </w:rPr>
        <w:t>DOKTORA/YÜKSEK LİSANS TEZ ÇALIŞMASI ORJİNALLİK RAPORU</w:t>
      </w:r>
    </w:p>
    <w:p>
      <w:pPr>
        <w:pStyle w:val="Normal"/>
        <w:jc w:val="center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jc w:val="center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jc w:val="center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rPr/>
      </w:pPr>
      <w:r>
        <w:rPr/>
        <w:t>ÖĞRENCİ BİLGİLER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Ad-Soyad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Öğrenci Numaras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Anabilim Dal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Programı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Tez Başlığı (Türkç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jc w:val="center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jc w:val="center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en-US"/>
        </w:rPr>
      </w:pPr>
      <w:r>
        <w:rPr>
          <w:b/>
          <w:spacing w:val="20"/>
          <w:sz w:val="22"/>
          <w:szCs w:val="22"/>
          <w:lang w:eastAsia="en-US"/>
        </w:rPr>
        <w:t>SOSYAL BİLİMLER ENSTİTÜSÜ MÜDÜRLÜĞÜ’NE</w:t>
      </w:r>
    </w:p>
    <w:p>
      <w:pPr>
        <w:pStyle w:val="Normal"/>
        <w:ind w:left="-567" w:hanging="0"/>
        <w:jc w:val="both"/>
        <w:rPr>
          <w:b/>
          <w:b/>
          <w:spacing w:val="20"/>
          <w:sz w:val="20"/>
          <w:szCs w:val="20"/>
          <w:lang w:eastAsia="en-US"/>
        </w:rPr>
      </w:pPr>
      <w:r>
        <w:rPr>
          <w:b/>
          <w:spacing w:val="20"/>
          <w:sz w:val="20"/>
          <w:szCs w:val="20"/>
          <w:lang w:eastAsia="en-US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  <w:t>Yukarıda tez başlığı/konusu gösterilen tez çalışmamın a) Kapak Sayfası, b) Giriş, c) Ana Bölümler ve d) Sonuç kısımlarından oluşan toplam…… sayfalık kısmına ilişkin ……./…../…. tarihinde şahsım/tez danışmanım tarafından…………………….. adlı intihal tespit programından aşağıda belirtilen filtrelemeler uygulanarak alınmış olan orjinallik raporuna göre, tezimin benzerlik oranı %.....tür.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51" w:hRule="atLeast"/>
        </w:trPr>
        <w:tc>
          <w:tcPr>
            <w:tcW w:w="10350" w:type="dxa"/>
            <w:tcBorders/>
          </w:tcPr>
          <w:p>
            <w:pPr>
              <w:pStyle w:val="TextBody"/>
              <w:snapToGrid w:val="false"/>
              <w:spacing w:lineRule="auto" w:line="276"/>
              <w:ind w:left="-496" w:right="639" w:hanging="0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ygulanan Filtrelemeler: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Kabul/Onay ve Bildirim sayfaları hariç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Kaynakça hariç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Alıntılar hariç/dahil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kelimeden daha az örtüşme içeren metin kısımları hariç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bilgileri verilen öğrencinin doktora tezi Sosyal Bilimler Enstitüsü Yönetim Kurulu tarafından belirlenen azami benzerlik oranlarını aşmadığını ve tez çalışmasının herhangi bir intihal içermediğini; aksinin tespit edileceği muhtemel durumda doğabilecek her türlü hukuki sorumluluğu kabul ettiğimi ve yukarıda vermiş olduğum bilgilerin doğru olduğunu beyan ederim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ğini saygılarımla arz ederim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..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anışman Adı-Soyadı                                                                                    Anabilim Dalı Başkanı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İmzası)                                                                                                             (İmzası)</w:t>
            </w:r>
          </w:p>
        </w:tc>
      </w:tr>
      <w:tr>
        <w:trPr>
          <w:trHeight w:val="107" w:hRule="atLeast"/>
        </w:trPr>
        <w:tc>
          <w:tcPr>
            <w:tcW w:w="10350" w:type="dxa"/>
            <w:tcBorders/>
          </w:tcPr>
          <w:p>
            <w:pPr>
              <w:pStyle w:val="TextBody"/>
              <w:tabs>
                <w:tab w:val="clear" w:pos="708"/>
                <w:tab w:val="left" w:pos="1064" w:leader="none"/>
                <w:tab w:val="left" w:pos="1206" w:leader="none"/>
              </w:tabs>
              <w:snapToGrid w:val="false"/>
              <w:spacing w:lineRule="auto" w:line="276"/>
              <w:ind w:left="-496" w:right="9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Enstitü Kurulu'nun 09.10.2015 tarih ve 4/2 sayılı kararı gereğince yüksek lisans/doktora tez /Sanatta Yeterlik çalışmalarında benzerlik oranı yüzdesinin EN FAZLA %30 olması gerekmektedir.</w:t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cs="Times New Roman"/>
      <w:sz w:val="24"/>
      <w:lang w:val="en-US"/>
    </w:rPr>
  </w:style>
  <w:style w:type="character" w:styleId="BalonMetniChar">
    <w:name w:val="Balon Metni Char"/>
    <w:qFormat/>
    <w:rPr>
      <w:rFonts w:ascii="Tahoma" w:hAnsi="Tahoma" w:cs="Times New Roman"/>
      <w:sz w:val="16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3:00Z</dcterms:created>
  <dc:creator>User</dc:creator>
  <dc:description/>
  <cp:keywords/>
  <dc:language>en-US</dc:language>
  <cp:lastModifiedBy>yaschir</cp:lastModifiedBy>
  <cp:lastPrinted>2018-04-20T09:10:00Z</cp:lastPrinted>
  <dcterms:modified xsi:type="dcterms:W3CDTF">2019-04-08T10:13:00Z</dcterms:modified>
  <cp:revision>2</cp:revision>
  <dc:subject/>
  <dc:title/>
</cp:coreProperties>
</file>